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-641985</wp:posOffset>
                </wp:positionV>
                <wp:extent cx="277114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virtinta Asociacijos Širvintų sporto klubas ,,Briedis“ visuotiniame susirinkime 2017-01-03 Protokolu Nr.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53.2pt;mso-wrap-distance-left:9.05pt;mso-wrap-distance-right:9.05pt;mso-wrap-distance-top:0pt;mso-wrap-distance-bottom:0pt;margin-top:-50.55pt;mso-position-vertical-relative:text;margin-left:263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virtinta Asociacijos Širvintų sporto klubas ,,Briedis“ visuotiniame susirinkime 2017-01-03 Protokolu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(juridinių asmens – pavadinimas, kodas))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yvenamoji vieta (juridinio asmens – buvein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el. paštas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ociacijai Širvintų sporto klubas </w:t>
      </w:r>
    </w:p>
    <w:p>
      <w:pPr>
        <w:pStyle w:val="Normal"/>
        <w:rPr>
          <w:b/>
          <w:b/>
        </w:rPr>
      </w:pPr>
      <w:r>
        <w:rPr>
          <w:b/>
        </w:rPr>
        <w:t xml:space="preserve">,,Briedis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įstojimo į asociaciją</w:t>
      </w:r>
    </w:p>
    <w:p>
      <w:pPr>
        <w:pStyle w:val="Normal"/>
        <w:spacing w:before="120" w:after="0"/>
        <w:jc w:val="center"/>
        <w:rPr/>
      </w:pPr>
      <w:r>
        <w:rPr/>
        <w:t>20___ m. ________________ mėn.  _____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Prašau priimti mane į Asociaciją Širvintų sporto klubas ,,Briedis“ narius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paraš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Sigis</dc:creator>
  <dc:description/>
  <dc:language>en-US</dc:language>
  <cp:lastModifiedBy>Darius Valkauskas</cp:lastModifiedBy>
  <dcterms:modified xsi:type="dcterms:W3CDTF">2017-01-11T13:58:00Z</dcterms:modified>
  <cp:revision>2</cp:revision>
  <dc:subject/>
  <dc:title>Daugiabučių namų savininkų bendrijos</dc:title>
</cp:coreProperties>
</file>